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-ПРОТОКОЛ АПРОБ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пробируемый продукт</w:t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тельный ресурс «</w:t>
            </w:r>
            <w:r>
              <w:rPr>
                <w:sz w:val="28"/>
                <w:szCs w:val="28"/>
                <w:lang w:val="en-US"/>
              </w:rPr>
              <w:t>OC3</w:t>
            </w:r>
            <w:r>
              <w:rPr>
                <w:sz w:val="28"/>
                <w:szCs w:val="28"/>
              </w:rPr>
              <w:t>: Русский язык. Я профессионал!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азработчик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пробационная площадка</w:t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и местонахождение образовательного учрежден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пробатор</w:t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учителя-апробатор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Предмет</w:t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дмет, в ходе преподавания которого проводилась апробац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Класс</w:t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Временной период проведения апробации</w:t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ноябрь 2010 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Характеристика разделов образовательного ресурса «</w:t>
      </w:r>
      <w:r>
        <w:rPr>
          <w:b/>
          <w:i/>
          <w:sz w:val="28"/>
          <w:szCs w:val="28"/>
          <w:lang w:val="en-US"/>
        </w:rPr>
        <w:t>OC3</w:t>
      </w:r>
      <w:r>
        <w:rPr>
          <w:b/>
          <w:i/>
          <w:sz w:val="28"/>
          <w:szCs w:val="28"/>
        </w:rPr>
        <w:t>: Русский язык. Я профессионал!»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ьзованного в ходе апроб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оценка учителем-апробатором качества предлагаемого ресурс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32"/>
        <w:gridCol w:w="720"/>
        <w:gridCol w:w="720"/>
        <w:gridCol w:w="708"/>
        <w:gridCol w:w="3960"/>
        <w:gridCol w:w="4320"/>
      </w:tblGrid>
      <w:tr>
        <w:trPr>
          <w:trHeight w:val="1069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ресур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 был  использован</w:t>
            </w:r>
          </w:p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е содержательную сторону предлагаемого ресурса и результативность его применения (по 1-5 шкале) с указанием возможных ошиб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е технологические характеристики ресурса (по 1-5 шкале) с указанием возможных ошибок</w:t>
            </w:r>
          </w:p>
        </w:tc>
      </w:tr>
      <w:tr>
        <w:trPr>
          <w:trHeight w:val="1346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шне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оррек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Литературный редак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в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Главный редак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Уч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заключение на Образовательный ресурс «</w:t>
      </w:r>
      <w:r>
        <w:rPr>
          <w:b/>
          <w:i/>
          <w:sz w:val="28"/>
          <w:szCs w:val="28"/>
          <w:lang w:val="en-US"/>
        </w:rPr>
        <w:t>OC3</w:t>
      </w:r>
      <w:r>
        <w:rPr>
          <w:b/>
          <w:i/>
          <w:sz w:val="28"/>
          <w:szCs w:val="28"/>
        </w:rPr>
        <w:t>: Русский язык. Я профессионал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880"/>
        <w:gridCol w:w="5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щего за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комментарии и примеча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ли ресурс учебнику и стандарт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правлен ли ресурс на выработку у учащихся новых образовательных результатов (компетенций; предметных, интеллектуальных и общеучебных умений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ает ли ресурс учебную самостоятельность школьни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ает ли ресурс мотивацию учащих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вышает ли ресурс эффективность обучения за счет более глубокого понимания учебного материал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ствует ли ресурс </w:t>
            </w:r>
            <w:r>
              <w:rPr>
                <w:bCs/>
              </w:rPr>
              <w:t>использованию форм самостоятельной, групповой и индивидуальной деятельности и методов проектной организации образовательного процесс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изирует ли ресурс трудовые затраты учителя на подготовку  к учебным занятиям (за счет наличия в ресурсе справочных материалов, материалов для организация практических занятий. контрольно-оценочных материалов и т.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 ли ресурс для использования, соответствует ли он имеющемуся  в школах набору техн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точно ли рекомендаций по установке ресурс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тепени готовности образовательного ресурса «ОС3: Русский язык. Я профессионал!»</w:t>
      </w:r>
    </w:p>
    <w:p>
      <w:pPr>
        <w:pStyle w:val="Normal"/>
        <w:spacing w:before="360" w:after="240"/>
        <w:jc w:val="center"/>
        <w:rPr/>
      </w:pPr>
      <w:r>
        <w:rPr/>
        <w:t xml:space="preserve">(поставке отметку </w:t>
      </w:r>
      <w:r>
        <w:rPr>
          <w:b/>
        </w:rPr>
        <w:t>«да»</w:t>
      </w:r>
      <w:r>
        <w:rPr/>
        <w:t xml:space="preserve"> и или </w:t>
      </w:r>
      <w:r>
        <w:rPr>
          <w:b/>
        </w:rPr>
        <w:t>«нет»</w:t>
      </w:r>
      <w:r>
        <w:rPr/>
        <w:t>)</w:t>
      </w:r>
    </w:p>
    <w:tbl>
      <w:tblPr>
        <w:tblW w:w="11753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520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есурс в целом может успешно применять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есурс в целом может применяться, но его отдельные составляющие требуют доработ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Многие элементы ресурса требуют переработки по содерж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Многие элементы ресурса требуют переработки с технической точки зр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ое мнение апробат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 свободной  форм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59:00Z</dcterms:created>
  <dc:creator>*</dc:creator>
  <dc:description/>
  <cp:keywords/>
  <dc:language>en-US</dc:language>
  <cp:lastModifiedBy>*</cp:lastModifiedBy>
  <dcterms:modified xsi:type="dcterms:W3CDTF">2010-11-21T14:40:00Z</dcterms:modified>
  <cp:revision>31</cp:revision>
  <dc:subject/>
  <dc:title>ДНЕВНИК-ПРОТОКОЛ АПРОБАЦИИ</dc:title>
</cp:coreProperties>
</file>