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методика испытани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рес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3: РУССКИЙ ЯЗЫК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 ПРОФЕССИОНАЛ!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раткая характеристика ресурса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пьютерная деловая игра для старших школьников «Русский язык: Я профессионал!» представляет собой совокупность информационно-имитационных модулей, в которой реализуется принцип деловой игры в специально подготовленной модельной среде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ьзование данной образовательной программы в учебном процессе, в том числе дистанционном, позволяет проектировать учебную деятельность школьников как профессиональную коммуникативно-информационную деятельность сотрудников редакции условного медиахолдинга, выполняющих работы по обработке и созданию текстов разного типа, печатных и звучащих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сурс содержит четыре модуля: «Корректор», «Литературный редактор», «Автор», «Главный редактор». Каждый модуль представляет собой модель отдельного типа текстовой деятельности, и их объединение в единый комплекс, должно приводить к эффекту «работы» в виртуальной редакции издательского дома. Модули представляют собой четыре иерархических уровня обучающей системы, в которой под разными углами зрения рассматриваются важнейшие учебные темы разных разделов школьного курса русского язык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Обучение проводится в виде практикумов по освоению орфоэпических, лексико-фразеологических, словообразовательных и других норм русского языка и русской речи в единой модельной среде, что изначально обусловливает проектную методику организации учебного процесса с четко обозначенным результатом индивидуальной деятельности учеников на первых трех стадиях проекта (модули «Корректор», «Литературный редактор», «Автор») и совместной – на завершающей стадии (модуль «Главный редактор»)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обенностью ресурса является большое количество творческих самостоятельных работ, которые постепенно, от уровня к уровню, вытесняют и заменяют компьютерные упражнения с автоматической проверк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 Цель и задачи проведения испытаний</w:t>
      </w:r>
    </w:p>
    <w:p>
      <w:pPr>
        <w:pStyle w:val="TextBody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для решения которых предназначен ресур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на которые надо ответить в ходе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особствовать формированию у учащих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обходимых знаний о языке как о систе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к анализу и оценке языковых явлений и фак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омпетенции в процессе индивидуальной, групповой и коллективной рабо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ю различных норм русского литературного язык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лся ли ресурс в образовательном процессе?</w:t>
            </w:r>
          </w:p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роблемы возникли при использовании ИИСС?</w:t>
            </w:r>
          </w:p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элементы ресурса нуждаются в доработке?</w:t>
            </w:r>
          </w:p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Cs/>
          <w:color w:val="000000"/>
        </w:rPr>
        <w:t>3. Инструменты и методы сбора, обработки информации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испытаний используются методы анкетирования и экспертной оценки.</w:t>
      </w:r>
    </w:p>
    <w:p>
      <w:pPr>
        <w:pStyle w:val="Normal"/>
        <w:ind w:firstLine="360"/>
        <w:jc w:val="both"/>
        <w:rPr/>
      </w:pPr>
      <w:r>
        <w:rPr/>
        <w:t>Для проведения анкетирования разработана специальная анкета.</w:t>
      </w:r>
    </w:p>
    <w:p>
      <w:pPr>
        <w:pStyle w:val="Normal"/>
        <w:ind w:firstLine="360"/>
        <w:jc w:val="both"/>
        <w:rPr/>
      </w:pPr>
      <w:r>
        <w:rPr/>
        <w:t>Для экспертной оценки ресурса разработан протокол апроб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На основе этих документов будет произведена доработка рес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>
      <w:spacing w:before="0" w:after="120"/>
      <w:ind w:firstLine="567"/>
      <w:jc w:val="both"/>
    </w:pPr>
    <w:rPr>
      <w:bCs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4:00Z</dcterms:created>
  <dc:creator>Belaichyk Oleg</dc:creator>
  <dc:description/>
  <cp:keywords/>
  <dc:language>en-US</dc:language>
  <cp:lastModifiedBy>*</cp:lastModifiedBy>
  <dcterms:modified xsi:type="dcterms:W3CDTF">2010-11-21T14:36:00Z</dcterms:modified>
  <cp:revision>9</cp:revision>
  <dc:subject/>
  <dc:title>Национальный фонд подготовки кадров (НФПК) </dc:title>
</cp:coreProperties>
</file>